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7"/>
        </w:rPr>
        <w:t xml:space="preserve">                             </w:t>
      </w:r>
      <w:r>
        <w:rPr>
          <w:szCs w:val="27"/>
        </w:rPr>
        <w:t xml:space="preserve">                                                                               № </w:t>
      </w:r>
      <w:r>
        <w:rPr>
          <w:szCs w:val="27"/>
        </w:rPr>
        <w:t xml:space="preserve">5-1186-2610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луева Игоря Георгиевича,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проживающего по адресу: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рок не позднее 25.03.2024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szCs w:val="28"/>
        </w:rPr>
        <w:t>, Валуев И.Г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ого период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ую деклар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ым период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№ 15610 от 24.05.2024, согласно которому, в срок не позднее 25.03.2024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 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szCs w:val="28"/>
        </w:rPr>
        <w:t xml:space="preserve">, Валуев И.Г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знать Валуева Игоря Георги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655011862415120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вер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